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COMMISSIONER’S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LESTOWN, MARYL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14, 2017 – 7:00 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l to Order – President Thomp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the Minutes – October 24, 2017 &amp; November 3,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Payable Review - Charlestown Commissio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r Environmental October Report – Josh Griff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il County October Sheriff’s Report – Sgt. Ron Schmi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 Bump Site Locations – Charlestown Commissio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Request Permit – Charlestown Commissio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kens &amp; Ordinance 2009-01 – Charlestown Commissio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ion Opportunities with Cecil County – Charlestown Commissio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wn Administrato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ld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iday Open Ho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Review Resolution 2017-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nce 2017-04 Attorney Opinion &amp; MML Opin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nce 2017-04 Golf Carts (Final Signatur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f Cart Usage Application (Draft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Slip Rate Increase on Municipal P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harlestown 27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Birthday Par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age Problem at Lee’s Mar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fice Manager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te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Complex Upgra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iod of 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Any resident who wishes to comment on these proceedings, or who may have comments for the good of the Town of Charlestown, may offer their comments to the Commissioners for a period of not to exceed (5) five minutes.  All residents offering comments must </w:t>
      </w:r>
      <w:r>
        <w:rPr>
          <w:rFonts w:cs="Arial" w:ascii="Arial" w:hAnsi="Arial"/>
          <w:b/>
          <w:sz w:val="20"/>
          <w:szCs w:val="20"/>
          <w:u w:val="single"/>
        </w:rPr>
        <w:t>fir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ign</w:t>
      </w:r>
      <w:r>
        <w:rPr>
          <w:rFonts w:cs="Arial" w:ascii="Arial" w:hAnsi="Arial"/>
          <w:b/>
          <w:sz w:val="20"/>
          <w:szCs w:val="20"/>
        </w:rPr>
        <w:t xml:space="preserve"> the “Public Comment Speaker” rost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7:00Z</dcterms:created>
  <dc:creator>Henry Burden</dc:creator>
  <dc:description/>
  <cp:keywords/>
  <dc:language>en-US</dc:language>
  <cp:lastModifiedBy>Town Clerk</cp:lastModifiedBy>
  <cp:lastPrinted>2017-10-26T15:35:00Z</cp:lastPrinted>
  <dcterms:modified xsi:type="dcterms:W3CDTF">2017-11-16T22:50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